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Ćwiczenia z dermatologii i wenerologii – Klinika Dermatologii i Wenerologii UM w Łodzi.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rupa …………………………………… Nr indeksu……………………………………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5"/>
        <w:gridCol w:w="57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SEMINA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ENIE HISTORII CHOROBY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ALICZENIE ĆWICZEŃ  </w:t>
        <w:tab/>
        <w:t>I termin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II termin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III termin 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EGZAMIN –  …………………………………….     …………………………             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data</w:t>
        <w:tab/>
        <w:tab/>
        <w:t xml:space="preserve">         ocena</w:t>
        <w:tab/>
        <w:t xml:space="preserve">                    pieczątka i podpis egzaminator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po zdanym egzaminie kartę należy złożyć w sekretariacie Kliniki Dermatologii i Wenerologii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Your User Name</dc:creator>
  <dc:description/>
  <cp:keywords/>
  <dc:language>en-US</dc:language>
  <cp:lastModifiedBy>Derma</cp:lastModifiedBy>
  <dcterms:modified xsi:type="dcterms:W3CDTF">2014-01-10T09:22:00Z</dcterms:modified>
  <cp:revision>5</cp:revision>
  <dc:subject/>
  <dc:title/>
</cp:coreProperties>
</file>